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8"/>
        </w:rPr>
        <w:t xml:space="preserve">ОБРАЗЕЦ ПЛАТЕЖНОГО ПОРУЧЕНИЯ ЗА ПРЕДОСТАВЛЕНИЕ ЛИЦЕНЗИИ 7500 руб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Банка России по ЦФО//УФК по г. Москве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525988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7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по г. Москве </w:t>
            </w:r>
            <w:r>
              <w:rPr>
                <w:b/>
              </w:rPr>
              <w:t>(МТУ Ростехнадзора л/с 047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98 1 08 0708101030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8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/>
              <w:t>«За предоставление лицензии по….. (</w:t>
            </w:r>
            <w:r>
              <w:rPr>
                <w:i/>
              </w:rPr>
              <w:t>указать вид деятельности</w:t>
            </w:r>
            <w:r>
              <w:rPr/>
              <w:t xml:space="preserve">)»  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ифровые значения, выделенные жирным шрифто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ю </w:t>
      </w:r>
      <w:r>
        <w:rPr>
          <w:b/>
          <w:sz w:val="32"/>
          <w:szCs w:val="32"/>
        </w:rPr>
        <w:t>не подлеж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42:00Z</dcterms:created>
  <dc:creator>Артемов</dc:creator>
  <dc:description/>
  <cp:keywords/>
  <dc:language>en-US</dc:language>
  <cp:lastModifiedBy>Евгения Числова</cp:lastModifiedBy>
  <cp:lastPrinted>2021-01-11T10:12:00Z</cp:lastPrinted>
  <dcterms:modified xsi:type="dcterms:W3CDTF">2021-01-24T15:42:00Z</dcterms:modified>
  <cp:revision>2</cp:revision>
  <dc:subject/>
  <dc:title>Требования по реализации Федерального закона от 08</dc:title>
</cp:coreProperties>
</file>